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Главам муниципальных образований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67" w:firstLine="567"/>
        <w:jc w:val="center"/>
        <w:rPr>
          <w:b/>
          <w:b/>
          <w:sz w:val="10"/>
          <w:szCs w:val="10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ЕГЭ в 2014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 целью качественной подготовки к единому государственному экзамену (далее – ЕГЭ) в 2014 году на территории Республики Татарстан, Министерство образования и науки Республики Татарстан сообщает следующе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Приказом Минобрнауки России  от 26.12.2013 № 1400 «</w:t>
      </w:r>
      <w:r>
        <w:rPr>
          <w:sz w:val="28"/>
          <w:szCs w:val="28"/>
        </w:rPr>
        <w:t>Об утверждении порядка проведения государственной итоговой аттестации по образовательным программам среднего общего образования» (далее – Порядок) определены нормативные правовые, организационно-технологические и иные требования к проведению ЕГЭ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4 году в Республике Татарстан запланировано открытие 107 пунктов проведения экзамена (далее – ППЭ) из которых 35 ППЭ оборудованы видеонаблюдением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72 ППЭ -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36 Порядка помещения ППЭ, не использующиеся для проведения экзамена, запираются и опечатываются. В аудиториях закрываются стенды, плакаты и иные материалы со справочно-познавательной информацией по соответствующим учебным предмет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требование к ППЭ: оснащение его стационарными или переносными металлоискателями, средствами видеонаблю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видеонаблюдения, неисправное состояние или отключение указанных средств во время проведения экзамена, равно как и отсутствие видеозаписи экзамена является основанием для остановки экзамена в ППЭ или отдельных аудиториях ППЭ. Срок хранения видеозаписи экзамена, на основании которой было принято решение об остановке экзамена в ППЭ или отдельных аудиториях ППЭ, удалении обучающегося, выпускника прошлых лет с экзамена, аннулировании результатов экзамена составляет не менее трех лет со дня принятия соответствующего реш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40 Порядка в день проведения экзамена на ППЭ присутствую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и организаторы ППЭ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члены Государственной экзаменационной комиссии Республики Татарстан (далее – ГЭК Р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специалист по работе с программным обеспечением, оказывающий информационно-техническую помощь руководителю и организаторам ППЭ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рганизации, в помещениях которой организован ППЭ, или уполномоченное им лиц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, осуществляющие охрану правопорядка, и (или) сотрудники органов внутренних дел (полиц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 и ассистенты, оказывающие необходимую техническую помощ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наблюдатели и федеральные инспекто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ППЭ проводится за 1 день до начала экзамена после учебного процесса руководителем ППЭ, руководителем образовательной организации, сотрудником полиции и членом ГЭК РТ. Экзаменационные материалы доставляются в ППЭ членами ГЭК в день проведения экзамена по соответствующему учебному предм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ьно-надзорных мероприятий в 2014 году на все ППЭ будут направлены члены ГЭК РТ. Членами ГЭК РТ являются сотрудники Министерства образования и науки Республики Татарстан, в том числе - сотрудники Департамента надзора и контроля в сфере образования и иные работники образовательных организаций, кандидатуры которых утверждены Федеральной службой по надзору и контро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убейшими нарушениями Порядка проведения ЕГЭ является пронос на пункт проведения экзамена (далее – ППЭ) и использование средств мобильной связи, справочных материалов и разглашение сведений, содержащихся в контрольно-измерительных материала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влечет за собой аннулирование результатов ЕГЭ и привлечение к административной ответственности нарушителей – участников ЕГЭ и должностных лиц, привлекаемых к проведению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В этой связи просим вас </w:t>
      </w:r>
      <w:r>
        <w:rPr>
          <w:rFonts w:eastAsia="Calibri"/>
          <w:sz w:val="28"/>
          <w:szCs w:val="28"/>
          <w:lang w:eastAsia="en-US"/>
        </w:rPr>
        <w:t>взять на особый контроль проведение единого государственного экзамена на территории муниципального образования, организовать дополнительное информирование всех заинтересованных лиц о вышеназванном Порядке и не допускать нарушений нормативных правовых актов, регламентирующих проведение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- министр                                                            Э.Н. Фат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С. Амирова,</w:t>
      </w:r>
    </w:p>
    <w:p>
      <w:pPr>
        <w:pStyle w:val="Normal"/>
        <w:rPr/>
      </w:pPr>
      <w:r>
        <w:rPr/>
        <w:t>294-95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0:00Z</dcterms:created>
  <dc:creator>Зиганшина</dc:creator>
  <dc:description/>
  <dc:language>en-US</dc:language>
  <cp:lastModifiedBy>User</cp:lastModifiedBy>
  <dcterms:modified xsi:type="dcterms:W3CDTF">2014-05-15T07:50:00Z</dcterms:modified>
  <cp:revision>2</cp:revision>
  <dc:subject/>
  <dc:title/>
</cp:coreProperties>
</file>